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вартал 2015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2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–Авто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 пр. Шинников ж.д.  № 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 715,275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введен в эксплуатацию: 05.04.2013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 пр. Шинников ж.д. № 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 122,09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05.10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 пр. Шинников ж.д. № 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97 904,848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3.01.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а, мкр. 15  ж.д. № 1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, пр. Шинников ж.д. № 25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а, пр. Шинников  ж.д. № 33А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30.05.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а, мкр. 15  ж.д. № 2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8 039,6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74 826,02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а, мкр. 15  ж.д. № 3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001,7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, 9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а, пр. Шинников  ж.д. № 35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,64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7 373,8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, 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а пр. Хим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850,82 кв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Престиж–Авт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Стандарт Р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50 000,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 мкр. 15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7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2 мкр.15 г. Нижнекам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участников долевого строительства – 3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30 от 27.12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5 пр. Шинников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118 от 24.12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 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40 от 20.05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 мкр.15 г. Нижнекам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1 от 08.0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5 пр. Шинников г. Нижнекам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13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5 ул. Нагорная, пос. Красный Ключ, Нижнекамский р-н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 Вахитова ж.д. 23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1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 Химиков 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09 от 09.02.2015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1</w:t>
            </w:r>
            <w:r>
              <w:rPr>
                <w:color w:val="000000"/>
                <w:sz w:val="22"/>
                <w:szCs w:val="22"/>
              </w:rPr>
              <w:t xml:space="preserve"> мкр. 15 – </w:t>
            </w:r>
            <w:r>
              <w:rPr>
                <w:sz w:val="22"/>
                <w:szCs w:val="22"/>
              </w:rPr>
              <w:t>7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 мкр. 15 – 3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13 пр. Шинников – 8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13А пр. Шинников – 15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7 пр. Шинников – 15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пр. Шинников – 18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3А пр. Шинников – 4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3</w:t>
            </w:r>
            <w:r>
              <w:rPr>
                <w:color w:val="000000"/>
                <w:sz w:val="22"/>
                <w:szCs w:val="22"/>
              </w:rPr>
              <w:t xml:space="preserve"> мкр. 15 – 1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№ 35</w:t>
            </w:r>
            <w:r>
              <w:rPr>
                <w:color w:val="000000"/>
                <w:sz w:val="22"/>
                <w:szCs w:val="22"/>
              </w:rPr>
              <w:t xml:space="preserve"> пр. Шинников –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 № 5 ул. Нагорная, пос. Красный Ключ, Нижнекамский р-н – 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ж.д. 23 – 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Химиков - 1</w:t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чальник отдела контроля </w:t>
      </w:r>
    </w:p>
    <w:p>
      <w:pPr>
        <w:pStyle w:val="Normal"/>
        <w:jc w:val="both"/>
        <w:rPr/>
      </w:pPr>
      <w:r>
        <w:rPr/>
        <w:t>и надзора в области долевого</w:t>
      </w:r>
    </w:p>
    <w:p>
      <w:pPr>
        <w:pStyle w:val="Normal"/>
        <w:jc w:val="both"/>
        <w:rPr/>
      </w:pPr>
      <w:r>
        <w:rPr/>
        <w:t>строительства ИК НМР РТ</w:t>
        <w:tab/>
        <w:tab/>
        <w:tab/>
        <w:tab/>
        <w:tab/>
        <w:tab/>
        <w:t xml:space="preserve">                                           В. Бель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2:00Z</dcterms:created>
  <dc:creator>ИРИНА</dc:creator>
  <dc:description/>
  <cp:keywords/>
  <dc:language>en-US</dc:language>
  <cp:lastModifiedBy>Виктор</cp:lastModifiedBy>
  <cp:lastPrinted>2014-08-15T14:32:00Z</cp:lastPrinted>
  <dcterms:modified xsi:type="dcterms:W3CDTF">2015-05-22T12:31:00Z</dcterms:modified>
  <cp:revision>10</cp:revision>
  <dc:subject/>
  <dc:title>Руководителю Исполнительного комитета Нижнекамского муниципального района Республики Татарстан</dc:title>
</cp:coreProperties>
</file>